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856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3936365" cy="370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36365" cy="370649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74179">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4180">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8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419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4191">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419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419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419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419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419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419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419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419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74179"/>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74180"/>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856S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74181"/>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74182"/>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74183"/>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74184"/>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74185"/>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74186"/>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8000 r/min belt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74187"/>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ng oil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74188"/>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74189"/>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74190"/>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74191"/>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74192"/>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5</w:t>
            </w:r>
            <w:r>
              <w:rPr>
                <w:rFonts w:ascii="Arial" w:hAnsi="Arial" w:cs="Arial"/>
              </w:rPr>
              <w:t>～</w:t>
            </w:r>
            <w:r>
              <w:rPr>
                <w:rFonts w:cs="Arial" w:ascii="Arial" w:hAnsi="Arial"/>
              </w:rPr>
              <w:t>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 (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3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6/4016/4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8/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8/48/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240*3121*3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74193"/>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74194"/>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rPr>
              <w:t>Spindle belt drive BT40-8000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b/>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74195"/>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74196"/>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74197"/>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74198"/>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74199"/>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6:00Z</dcterms:created>
  <dc:creator>WIN</dc:creator>
  <dc:description/>
  <cp:keywords/>
  <dc:language>en-US</dc:language>
  <cp:lastModifiedBy>海外销售部-新1</cp:lastModifiedBy>
  <dcterms:modified xsi:type="dcterms:W3CDTF">2023-09-2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